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L4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7, Hydraulics Construction Corporation No.4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 rose by over 10% year on year because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nancial statement of 2015, profit after tax of first 9 months of 2015 was lower than first 9 months of 2016, so profit after tax of 2015 was not equal to that of 2016; in addition, in Q.IV/ 2016, Hydraulics Construction Corporation No.4 – Joint Stock Company made provision for receivables, however, the auditor did not accept that provision because of incompliance with Circular No. 228/ 2009/ TT – BTC dated 07 Dec 2009 of Ministry of Fina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3T09:38:00Z</dcterms:modified>
  <cp:revision>397</cp:revision>
  <dc:subject/>
  <dc:title>LO5: General Mandate 2016</dc:title>
</cp:coreProperties>
</file>